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0580</wp:posOffset>
            </wp:positionH>
            <wp:positionV relativeFrom="paragraph">
              <wp:posOffset>-128905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157480</wp:posOffset>
                </wp:positionV>
                <wp:extent cx="4326255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34"/>
                                <w:szCs w:val="36"/>
                                <w:u w:val="single"/>
                              </w:rPr>
                              <w:t>Ernst-Barlach-Gymnasium Schönberg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20"/>
                                <w:szCs w:val="36"/>
                              </w:rPr>
                              <w:t>Schule in Trägerschaft des Landkreises Nordwestmecklenbu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54.05pt;mso-wrap-distance-left:9.05pt;mso-wrap-distance-right:9.05pt;mso-wrap-distance-top:0pt;mso-wrap-distance-bottom:0pt;margin-top:-12.4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34"/>
                          <w:szCs w:val="36"/>
                          <w:u w:val="single"/>
                        </w:rPr>
                        <w:t>Ernst-Barlach-Gymnasium Schönberg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6"/>
                          <w:szCs w:val="36"/>
                        </w:rPr>
                        <w:br/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20"/>
                          <w:szCs w:val="36"/>
                        </w:rPr>
                        <w:t>Schule in Trägerschaft des Landkreises Nordwestmecklen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3"/>
        <w:rPr/>
      </w:pPr>
      <w:r>
        <w:rPr/>
      </w:r>
    </w:p>
    <w:p>
      <w:pPr>
        <w:pStyle w:val="StandardWeb"/>
        <w:spacing w:before="0" w:after="0"/>
        <w:jc w:val="right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StandardWeb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ätigkeitsbericht für das Schülerbetriebspraktikum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</w:rPr>
        <w:t>_________________________________________________</w:t>
      </w:r>
    </w:p>
    <w:p>
      <w:pPr>
        <w:pStyle w:val="StandardWeb"/>
        <w:spacing w:before="12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176"/>
      </w:tblGrid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Web"/>
              <w:spacing w:before="120" w:after="0"/>
              <w:rPr/>
            </w:pPr>
            <w:r>
              <w:rPr>
                <w:rFonts w:cs="Arial" w:ascii="Arial" w:hAnsi="Arial"/>
                <w:b/>
                <w:szCs w:val="36"/>
              </w:rPr>
              <w:t>Datum, Abteilung, ausgeführte Tätigkeiten, Unterweisung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Web"/>
              <w:spacing w:before="120" w:after="0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Stunden</w:t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StandardWeb"/>
        <w:spacing w:before="12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Web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persönliche Eindrück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Erfreulich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Lehrreich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Besonderes/ Ungewöhnlich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Anstrengend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Unangenehm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StandardWeb"/>
        <w:spacing w:before="120" w:after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vantGarde Bk BT;Century Gothic" w:ascii="AvantGarde Bk BT;Century Gothic" w:hAnsi="AvantGarde Bk BT;Century Gothic"/>
        <w:sz w:val="20"/>
        <w:szCs w:val="36"/>
      </w:rPr>
      <w:t>Ernst-Barlach-Gymnasium Schönberg – Goetheplatz 5 – 23923 Schönberg</w:t>
    </w:r>
  </w:p>
  <w:p>
    <w:pPr>
      <w:pStyle w:val="Footer"/>
      <w:spacing w:lineRule="auto" w:line="360"/>
      <w:jc w:val="center"/>
      <w:rPr/>
    </w:pPr>
    <w:r>
      <w:rPr>
        <w:rFonts w:cs="AvantGarde Bk BT;Century Gothic" w:ascii="AvantGarde Bk BT;Century Gothic" w:hAnsi="AvantGarde Bk BT;Century Gothic"/>
        <w:sz w:val="20"/>
        <w:szCs w:val="20"/>
      </w:rPr>
      <w:t xml:space="preserve">Telefon </w:t>
    </w:r>
    <w:r>
      <w:rPr>
        <w:rFonts w:cs="AvantGarde Bk BT;Century Gothic" w:ascii="AvantGarde Bk BT;Century Gothic" w:hAnsi="AvantGarde Bk BT;Century Gothic"/>
        <w:sz w:val="20"/>
        <w:szCs w:val="20"/>
        <w:lang w:val="it-IT"/>
      </w:rPr>
      <w:t>(03 88 28) 24 433     Telefax (03 88 28) 23 633    E-Mail: sekretariat@ebg-schoenberg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5">
    <w:name w:val="WW8Num2z5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  <w:u w:val="singl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FF0000"/>
      <w:u w:val="none"/>
    </w:rPr>
  </w:style>
  <w:style w:type="character" w:styleId="WW8Num28z0">
    <w:name w:val="WW8Num28z0"/>
    <w:qFormat/>
    <w:rPr>
      <w:b/>
      <w:color w:val="FF0000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1:00Z</dcterms:created>
  <dc:creator>maik.Pegel</dc:creator>
  <dc:description/>
  <cp:keywords/>
  <dc:language>en-US</dc:language>
  <cp:lastModifiedBy>Tim Epperlein</cp:lastModifiedBy>
  <cp:lastPrinted>2013-01-06T11:25:00Z</cp:lastPrinted>
  <dcterms:modified xsi:type="dcterms:W3CDTF">2022-05-31T10:51:00Z</dcterms:modified>
  <cp:revision>2</cp:revision>
  <dc:subject/>
  <dc:title>Ernst-Barlach-Gymnasium Schönbe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